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339363584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: 404-571/2018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29</w:t>
            </w:r>
            <w:r>
              <w:rPr>
                <w:sz w:val="22"/>
                <w:szCs w:val="22"/>
                <w:lang w:val="sr-R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R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RS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57001366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Latn-CS"/>
        </w:rPr>
        <w:t xml:space="preserve">Набавка </w:t>
      </w:r>
      <w:r>
        <w:rPr>
          <w:bCs/>
          <w:lang w:val="sr-CS"/>
        </w:rPr>
        <w:t>услуге за избор складиштара за меркантилну пшеницу и меркантилни кукуруз, по партијам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ЈН број  </w:t>
      </w:r>
      <w:r>
        <w:rPr>
          <w:bCs/>
          <w:lang w:val="sr-Latn-RS"/>
        </w:rPr>
        <w:t>11</w:t>
      </w:r>
      <w:r>
        <w:rPr>
          <w:bCs/>
          <w:lang w:val="sr-CS"/>
        </w:rPr>
        <w:t>/201</w:t>
      </w:r>
      <w:r>
        <w:rPr>
          <w:bCs/>
          <w:lang w:val="sr-Latn-RS"/>
        </w:rPr>
        <w:t>8</w:t>
      </w:r>
      <w:r>
        <w:rPr>
          <w:bCs/>
          <w:lang w:val="sr-CS"/>
        </w:rPr>
        <w:t>-01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 је иста за све партије</w:t>
      </w:r>
      <w:r>
        <w:rPr>
          <w:color w:val="000000"/>
          <w:lang w:val="sr-CS"/>
        </w:rPr>
        <w:t>: 63120000 – услуге чувања и складиштењ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едмет набавке је обликован у </w:t>
      </w:r>
      <w:r>
        <w:rPr>
          <w:lang w:val="sr-Latn-RS"/>
        </w:rPr>
        <w:t>96</w:t>
      </w:r>
      <w:r>
        <w:rPr>
          <w:lang w:val="sr-CS"/>
        </w:rPr>
        <w:t xml:space="preserve"> (деве</w:t>
      </w:r>
      <w:r>
        <w:rPr>
          <w:lang w:val="sr-RS"/>
        </w:rPr>
        <w:t>десетшест</w:t>
      </w:r>
      <w:r>
        <w:rPr>
          <w:lang w:val="sr-CS"/>
        </w:rPr>
        <w:t>) партија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</w:t>
        <w:tab/>
        <w:t>Чантавир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</w:t>
        <w:tab/>
        <w:t>Торак 1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</w:t>
        <w:tab/>
        <w:t>Торак 2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</w:t>
        <w:tab/>
        <w:t>Кумане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</w:t>
        <w:tab/>
        <w:t>Нови Бечеј 1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</w:t>
        <w:tab/>
        <w:t>Нови Бечеј 2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</w:t>
        <w:tab/>
        <w:t>Нови Бечеј 3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</w:t>
        <w:tab/>
        <w:t>Зрењани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</w:t>
        <w:tab/>
        <w:t>Сента 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0</w:t>
        <w:tab/>
        <w:t>Падеј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1</w:t>
        <w:tab/>
        <w:t>Вршац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2</w:t>
        <w:tab/>
        <w:t>Панчево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3</w:t>
        <w:tab/>
        <w:t>Баваниште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4</w:t>
        <w:tab/>
        <w:t>Уљм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5</w:t>
        <w:tab/>
        <w:t>Кул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6</w:t>
        <w:tab/>
        <w:t>Сомбор 1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7</w:t>
        <w:tab/>
        <w:t>Сомбор 2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8</w:t>
        <w:tab/>
        <w:t>Алекса Шантић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19</w:t>
        <w:tab/>
        <w:t>Бачки Петровац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0</w:t>
        <w:tab/>
        <w:t>Жабаљ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1</w:t>
        <w:tab/>
        <w:t>Гложа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2</w:t>
        <w:tab/>
        <w:t>Крчеди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3</w:t>
        <w:tab/>
        <w:t>Инђиј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4</w:t>
        <w:tab/>
        <w:t>Стара Пазова 1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5</w:t>
        <w:tab/>
        <w:t>Стара Пазова 2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6</w:t>
        <w:tab/>
        <w:t>Стара Пазова 3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7</w:t>
        <w:tab/>
        <w:t>Шид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8</w:t>
        <w:tab/>
        <w:t>Рум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29</w:t>
        <w:tab/>
        <w:t>Мартинц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0</w:t>
        <w:tab/>
        <w:t>Кузми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1</w:t>
        <w:tab/>
        <w:t>Драгиње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2</w:t>
        <w:tab/>
        <w:t>Шабац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3</w:t>
        <w:tab/>
        <w:t>Петловач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4</w:t>
        <w:tab/>
        <w:t>Месарц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5</w:t>
        <w:tab/>
        <w:t>Клење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6</w:t>
        <w:tab/>
        <w:t>Слепчевић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7</w:t>
        <w:tab/>
        <w:t>Липолист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8</w:t>
        <w:tab/>
        <w:t>Глушц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39</w:t>
        <w:tab/>
        <w:t>Уб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0</w:t>
        <w:tab/>
        <w:t>Крнић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1</w:t>
        <w:tab/>
        <w:t>Пожаревац 1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2</w:t>
        <w:tab/>
        <w:t>Пожаревац 2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3</w:t>
        <w:tab/>
        <w:t>Жабари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4</w:t>
        <w:tab/>
        <w:t>Крагујевац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5</w:t>
        <w:tab/>
        <w:t>Плажане меркантилна 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6</w:t>
        <w:tab/>
        <w:t>Ниш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7</w:t>
        <w:tab/>
        <w:t>Зајечар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8</w:t>
        <w:tab/>
        <w:t>Блаце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49</w:t>
        <w:tab/>
        <w:t>Бошњаце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0</w:t>
        <w:tab/>
        <w:t>Младеновац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1</w:t>
        <w:tab/>
        <w:t>Бачки Јарак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2</w:t>
        <w:tab/>
        <w:t>Гроцка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3</w:t>
        <w:tab/>
        <w:t>Чонопља -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4</w:t>
        <w:tab/>
        <w:t>Сомбор 3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5</w:t>
        <w:tab/>
        <w:t>Сомбор 4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6</w:t>
        <w:tab/>
        <w:t>Темерин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7</w:t>
        <w:tab/>
        <w:t>Бечеј меркантилна пш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8</w:t>
        <w:tab/>
        <w:t xml:space="preserve"> Чантавир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59</w:t>
        <w:tab/>
        <w:t>Алекса Шантић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0</w:t>
        <w:tab/>
        <w:t>Торак 1 меркан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1</w:t>
        <w:tab/>
        <w:t>Торак 2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2</w:t>
        <w:tab/>
        <w:t>Војвода Степ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3</w:t>
        <w:tab/>
        <w:t>Нови Бечеј 1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4</w:t>
        <w:tab/>
        <w:t>Нови Бечеј 2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5</w:t>
        <w:tab/>
        <w:t>Нови Бечеј 3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6</w:t>
        <w:tab/>
        <w:t>Панчево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7</w:t>
        <w:tab/>
        <w:t>Баваниште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8</w:t>
        <w:tab/>
        <w:t>Сомбор 1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69</w:t>
        <w:tab/>
        <w:t>Бачки Петровац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0</w:t>
        <w:tab/>
        <w:t>Жабаљ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1</w:t>
        <w:tab/>
        <w:t>Гложан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2</w:t>
        <w:tab/>
        <w:t>Темерин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3</w:t>
        <w:tab/>
        <w:t>Инђиј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4</w:t>
        <w:tab/>
        <w:t>Рум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5</w:t>
        <w:tab/>
        <w:t>Стара Пазова 1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6</w:t>
        <w:tab/>
        <w:t>Стара Пазова 2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7</w:t>
        <w:tab/>
        <w:t>Стара Пазова 3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8</w:t>
        <w:tab/>
        <w:t>Ердевик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79</w:t>
        <w:tab/>
        <w:t>Крчедин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0</w:t>
        <w:tab/>
        <w:t>Мартинци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1</w:t>
        <w:tab/>
        <w:t>Драгиње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2</w:t>
        <w:tab/>
        <w:t>Платичево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3</w:t>
        <w:tab/>
        <w:t>Месарци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4</w:t>
        <w:tab/>
        <w:t>Клење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5</w:t>
        <w:tab/>
        <w:t>Глушци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6</w:t>
        <w:tab/>
        <w:t>Липолист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7</w:t>
        <w:tab/>
        <w:t>Уб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8</w:t>
        <w:tab/>
        <w:t>Иланџ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89</w:t>
        <w:tab/>
        <w:t>Крнић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0</w:t>
        <w:tab/>
        <w:t>Младеновац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1</w:t>
        <w:tab/>
        <w:t>Идвор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2</w:t>
        <w:tab/>
        <w:t>Падеј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3</w:t>
        <w:tab/>
        <w:t>Чонопља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4</w:t>
        <w:tab/>
        <w:t>Сомбор 2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5</w:t>
        <w:tab/>
        <w:t>Сомбор 3 меркантилни кукур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артија 96</w:t>
        <w:tab/>
        <w:t>Бечеј меркантилни кукуру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Републичка дирекција за робне резерве, Дечанска 8а, 11000 Београд,  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услуге избор складиштара за меркантилну пшеницу и меркантилни кукуруз, ЈН број 11/2018-01, Партија ________________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RS" w:eastAsia="zxx" w:bidi="zxx"/>
        </w:rPr>
        <w:t>14</w:t>
      </w:r>
      <w:r>
        <w:rPr>
          <w:rFonts w:eastAsia="Lucida Sans Unicode"/>
          <w:b/>
          <w:lang w:val="sr-CS" w:eastAsia="zxx" w:bidi="zxx"/>
        </w:rPr>
        <w:t>.08.2018.године до 10,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RS" w:eastAsia="zxx" w:bidi="zxx"/>
        </w:rPr>
        <w:t>14.08</w:t>
      </w:r>
      <w:r>
        <w:rPr>
          <w:rFonts w:eastAsia="Lucida Sans Unicode"/>
          <w:b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>2018.године у 10,3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</w:t>
      </w:r>
      <w:r>
        <w:rPr>
          <w:rFonts w:eastAsia="Lucida Sans Unicode"/>
          <w:lang w:val="sr-RS" w:eastAsia="zxx" w:bidi="zxx"/>
        </w:rPr>
        <w:t>сала</w:t>
      </w:r>
      <w:r>
        <w:rPr>
          <w:rFonts w:eastAsia="Lucida Sans Unicode"/>
          <w:lang w:val="sr-CS" w:eastAsia="zxx" w:bidi="zxx"/>
        </w:rPr>
        <w:t xml:space="preserve">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додели уговора биће донета у року </w:t>
      </w:r>
      <w:r>
        <w:rPr>
          <w:lang w:val="ru-RU"/>
        </w:rPr>
        <w:t>који не може бити дужи од 40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Лиц</w:t>
      </w:r>
      <w:r>
        <w:rPr>
          <w:lang w:val="sr-RS"/>
        </w:rPr>
        <w:t>а</w:t>
      </w:r>
      <w:r>
        <w:rPr>
          <w:lang w:val="sr-RS"/>
        </w:rPr>
        <w:t xml:space="preserve"> за контакт:</w:t>
      </w:r>
      <w:r>
        <w:rPr>
          <w:lang w:val="sr-RS"/>
        </w:rPr>
        <w:t xml:space="preserve"> Снежана Обрадовић , Драгица Цајнер, Татјана Делић и Зорица Панић.</w:t>
      </w:r>
    </w:p>
    <w:p>
      <w:pPr>
        <w:pStyle w:val="Normal"/>
        <w:jc w:val="both"/>
        <w:rPr/>
      </w:pPr>
      <w:r>
        <w:rPr>
          <w:lang w:val="sr-CS"/>
        </w:rPr>
        <w:t>Е- mail адреса и број факса:</w:t>
      </w:r>
      <w:r>
        <w:rPr>
          <w:lang w:val="sr-Latn-RS"/>
        </w:rPr>
        <w:t xml:space="preserve"> </w:t>
      </w:r>
      <w:hyperlink r:id="rId8">
        <w:r>
          <w:rPr>
            <w:rStyle w:val="InternetLink"/>
            <w:lang w:val="sr-Latn-RS"/>
          </w:rPr>
          <w:t>snezana.obradovic@rdrr.gov.rs</w:t>
        </w:r>
      </w:hyperlink>
      <w:r>
        <w:rPr>
          <w:lang w:val="sr-Latn-RS"/>
        </w:rPr>
        <w:t xml:space="preserve">, </w:t>
      </w:r>
      <w:r>
        <w:rPr>
          <w:lang w:val="sr-CS"/>
        </w:rPr>
        <w:t xml:space="preserve"> </w:t>
      </w:r>
      <w:hyperlink r:id="rId9">
        <w:r>
          <w:rPr>
            <w:rStyle w:val="InternetLink"/>
            <w:lang w:val="sr-Latn-RS"/>
          </w:rPr>
          <w:t>dragica.cajner@rdrr.gov.rs</w:t>
        </w:r>
      </w:hyperlink>
      <w:r>
        <w:rPr>
          <w:lang w:val="sr-Latn-RS"/>
        </w:rPr>
        <w:t>;</w:t>
      </w:r>
      <w:r>
        <w:rPr>
          <w:lang w:val="sr-RS"/>
        </w:rPr>
        <w:t xml:space="preserve"> </w:t>
      </w:r>
      <w:hyperlink r:id="rId10">
        <w:r>
          <w:rPr>
            <w:rStyle w:val="InternetLink"/>
            <w:lang w:val="sr-Latn-RS"/>
          </w:rPr>
          <w:t>tatjana.delic@rdrr.gov.rs</w:t>
        </w:r>
      </w:hyperlink>
      <w:r>
        <w:rPr>
          <w:lang w:val="sr-Latn-RS"/>
        </w:rPr>
        <w:t xml:space="preserve"> ; </w:t>
      </w:r>
      <w:hyperlink r:id="rId11">
        <w:r>
          <w:rPr>
            <w:rStyle w:val="InternetLink"/>
            <w:lang w:val="sr-Latn-RS"/>
          </w:rPr>
          <w:t>zorica.panic@rdrr.gov.rs</w:t>
        </w:r>
      </w:hyperlink>
      <w:r>
        <w:rPr>
          <w:lang w:val="sr-Latn-RS"/>
        </w:rPr>
        <w:t xml:space="preserve"> ;  </w:t>
      </w:r>
      <w:r>
        <w:rPr>
          <w:lang w:val="sr-RS"/>
        </w:rPr>
        <w:t xml:space="preserve">факс: </w:t>
      </w:r>
      <w:r>
        <w:rPr>
          <w:bCs/>
          <w:lang w:val="sr-RS"/>
        </w:rPr>
        <w:t>011/3235-792.</w:t>
      </w:r>
    </w:p>
    <w:sectPr>
      <w:footerReference w:type="default" r:id="rId12"/>
      <w:type w:val="nextPage"/>
      <w:pgSz w:w="12240" w:h="15840"/>
      <w:pgMar w:left="1701" w:right="136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snezana.obradovic@rdrr.gov.rs" TargetMode="External"/><Relationship Id="rId9" Type="http://schemas.openxmlformats.org/officeDocument/2006/relationships/hyperlink" Target="mailto:dragica.cajner@rdrr.gov.rs" TargetMode="External"/><Relationship Id="rId10" Type="http://schemas.openxmlformats.org/officeDocument/2006/relationships/hyperlink" Target="mailto:tatjana.delic@rdrr.gov.rs" TargetMode="External"/><Relationship Id="rId11" Type="http://schemas.openxmlformats.org/officeDocument/2006/relationships/hyperlink" Target="mailto:zorica.panic@rdrr.gov.r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6-27T14:37:00Z</cp:lastPrinted>
  <dcterms:modified xsi:type="dcterms:W3CDTF">2018-06-29T08:39:00Z</dcterms:modified>
  <cp:revision>48</cp:revision>
  <dc:subject/>
  <dc:title>Република Србија</dc:title>
</cp:coreProperties>
</file>